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3726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3366"/>
        </w:rPr>
        <w:t xml:space="preserve">Arkusz aplikacyjny udziału w projekcie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Fundacji Promocji i Wspierania Twórczości CONVIVO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</w:rPr>
      </w:pPr>
      <w:r>
        <w:rPr>
          <w:rFonts w:cs="Calibri" w:ascii="Calibri" w:hAnsi="Calibri"/>
          <w:b/>
          <w:color w:val="00336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Projekt CONVIVO DLA WAS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nformacj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info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espoł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kiedy istnieje zespół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zespół istnieje w ramach działań instytucji kultury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podać nazwę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wkleić obok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strona ww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twórcz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okalna, muzyczna, teatralna inna twórcza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okonań twórczych zespoł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więzła informacja dotycząca rozwoju zespołu, sukcesy, projekty z udziałem zespołu itd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 zespoł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imiona, nazwiska, rola w zespol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y rozwój zespoł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łasne pomysły na dalszy rozwój, oczekiwania wobec fundacj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je, opi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wentualne posiadane referencje, opinie zeskanować i załączyć do aplikacji, w tabeli obok wymienić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 dotyczące dotychczasowych sukces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wymienić obok ewentualne przesłane pocztą na adres fundacji załączniki w postaci płyt CD z nagraniami, foto, pracami itd./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ne istotne informac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dpis lidera, managera zespołu uczestnicząceg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ojekc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rażam zgodę na przetwarzanie przez Fundację CONVIVO moich danych osobowych do celów realizacji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rzesłania aplikacj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 Fundac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wpływ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usza aplikacyjnego do Fund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powoł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ołu eksper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nia zespołu ekspert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/pozytywna, negatywna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rozpoczęcia projektu „CONVIVO dla…” zgodnie </w:t>
              <w:br/>
              <w:t>z uchwałą Zarzą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koordynatora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12:00Z</dcterms:created>
  <dc:creator>Adam</dc:creator>
  <dc:description/>
  <dc:language>en-US</dc:language>
  <cp:lastModifiedBy>Adam</cp:lastModifiedBy>
  <dcterms:modified xsi:type="dcterms:W3CDTF">2010-03-13T19:12:00Z</dcterms:modified>
  <cp:revision>2</cp:revision>
  <dc:subject/>
  <dc:title>Aplikacja</dc:title>
</cp:coreProperties>
</file>